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bCs w:val="false"/>
          <w:i/>
          <w:i/>
        </w:rPr>
      </w:pPr>
      <w:r>
        <w:rPr>
          <w:rFonts w:cs="Arial" w:ascii="Arial" w:hAnsi="Arial"/>
          <w:b/>
          <w:i/>
        </w:rPr>
        <w:t>D.S. Peidiwch â mynegi barn, os gwelwch yn dda, yn eich adroddiad p’un a oes angen Cynllun Amddiffyn Plentyn neu beidio. Disgwylir i chi roi eich barn yn y gynhadledd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/>
          <w:i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474"/>
        <w:gridCol w:w="2393"/>
        <w:gridCol w:w="1452"/>
      </w:tblGrid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siantaet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yddia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nw/Swyd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yddiad y Gynhadled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nw'r plenty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yddiad Geni’r Plenty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nw(au) rhieni/gofalwyr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Fyddwch chi’n bresennol yn y gynhadledd hon?</w:t>
            </w:r>
          </w:p>
          <w:p>
            <w:pPr>
              <w:pStyle w:val="Normal"/>
              <w:rPr>
                <w:rStyle w:val="StrongEmphasis"/>
                <w:rFonts w:cs="Arial"/>
                <w:bCs w:val="false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</w:rPr>
              <w:t>Byddaf/Na fyddaf</w:t>
            </w:r>
          </w:p>
        </w:tc>
      </w:tr>
      <w:tr>
        <w:trPr>
          <w:trHeight w:val="56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Os na, dywedwch a fyddwch yn anfon rhywun o’ch gwasanaeth chi i’ch cynrychioli.</w:t>
            </w:r>
          </w:p>
          <w:p>
            <w:pPr>
              <w:pStyle w:val="Normal"/>
              <w:jc w:val="both"/>
              <w:rPr>
                <w:rStyle w:val="StrongEmphasis"/>
                <w:rFonts w:cs="Arial"/>
                <w:bCs w:val="false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yddaf/Na fyddaf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i/>
                <w:i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Enw'r cynrychiolydd (os yn berthnasol)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710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  CRYNODEB O YMWNEUD YR ASIANTAETH Â’R TEULU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F7F7F"/>
                <w:sz w:val="22"/>
              </w:rPr>
              <w:t>I gynnwys: Pryderon blaenorol/ymholiadau/Gorchmynion Llys/Rhieni/gofalwyr ac oedolion arwyddocaol eraill.</w:t>
            </w:r>
          </w:p>
        </w:tc>
      </w:tr>
      <w:tr>
        <w:trPr>
          <w:trHeight w:val="5373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2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2354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. ANGHENION DATBLYGIAD PLENTYN/PERSON IFANC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7F7F7F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F7F7F"/>
                <w:sz w:val="22"/>
                <w:szCs w:val="22"/>
              </w:rPr>
              <w:t>I gynnwys:</w:t>
            </w:r>
            <w:r>
              <w:rPr>
                <w:rStyle w:val="StrongEmphasis"/>
                <w:rFonts w:cs="Arial" w:ascii="Arial" w:hAnsi="Arial"/>
                <w:b w:val="false"/>
                <w:color w:val="7F7F7F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7F7F7F"/>
                <w:sz w:val="22"/>
              </w:rPr>
              <w:t>Iechyd - cyflwyniad corfforol (os yn briodol), asesiadau datblygiad/imiwneiddiadau, hanes meddygol perthnasol, diffyg presenoldeb mewn apwyntiadau, presenoldeb yn yr Adran Achosion Brys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7F7F7F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F7F7F"/>
                <w:sz w:val="22"/>
              </w:rPr>
              <w:t>Addysg - cyfleoedd cyn-ysgol: cydberthnasau cymdeithasol, perthynas y rhiant â’r ysgol - cyrraedd yn hwyr a/neu /absenoldebau arwyddocaol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7F7F7F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F7F7F"/>
                <w:sz w:val="22"/>
              </w:rPr>
              <w:t>Datblygiad emosiynol ac ymddygiadol - sgiliau hunan-ofal: anawsterau ymddygiad: goruchwyliaeth a rhagofalon diogelwch: sgiliau diogelwch personol/sgiliau bywyd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7F7F7F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F7F7F"/>
                <w:sz w:val="22"/>
              </w:rPr>
              <w:t xml:space="preserve">Hunaniaeth a chyflwyniad cymdeithasol - Perthynas gymdeithasol â rhieni/gofalwyr, cyfoedion ac oedolion arwyddocaol eraill. </w:t>
            </w:r>
          </w:p>
        </w:tc>
      </w:tr>
      <w:tr>
        <w:trPr>
          <w:trHeight w:val="4120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color w:val="7F7F7F"/>
                <w:sz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3.  FFACTORAU TEULUOL AC AMGYLCHEDDOL SY’N EFFEITHIO AR Y PLENTYN A’R TEULU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7F7F7F"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7F7F7F"/>
                <w:sz w:val="22"/>
              </w:rPr>
              <w:t>I gynnwys: Dull y teulu o fyw, e.e. Cydberthnasau cymdeithasol: Trais domestig: Camddefnyddio sylweddau: Diffyg bod yn bresennol mewn apwyntiadau: Problemau tai: Problemau cyflogaeth: Anawsterau ariannol.</w:t>
            </w:r>
          </w:p>
        </w:tc>
      </w:tr>
      <w:tr>
        <w:trPr>
          <w:trHeight w:val="458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color w:val="7F7F7F"/>
                <w:sz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957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4. GALLU I FAGU PLANT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</w:rPr>
              <w:t>I gynnwys: Cryfderau rhieni/gofalwyr yn ogystal ag unrhyw anawsterau y maent yn eu cael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</w:rPr>
              <w:t>Sut mae’r problemau yr adroddir amdanynt yn effeithio ar allu’r rhieni/gofalwyr i ymateb yn briodol i anghenion y plentyn/person ifanc (fel yr ydych chi’n gweld).</w:t>
            </w:r>
          </w:p>
        </w:tc>
      </w:tr>
      <w:tr>
        <w:trPr>
          <w:trHeight w:val="3561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color w:val="7F7F7F"/>
                <w:sz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264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. DYMUNIADAU A THEIMLADAU’R PLENTYN</w:t>
            </w:r>
          </w:p>
        </w:tc>
      </w:tr>
      <w:tr>
        <w:trPr>
          <w:trHeight w:val="380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271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. DYMUNIADAU A THEIMLADAU’R RHIENI</w:t>
            </w:r>
          </w:p>
        </w:tc>
      </w:tr>
      <w:tr>
        <w:trPr>
          <w:trHeight w:val="3605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  <w:r>
        <w:br w:type="page"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Gyda’r wybodaeth yr ydych wedi ei rhoi yn yr adroddiad hwn, allech chi ystyried y canlynol, os gwelwch yn dda: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48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BETH SY’N GWEITHIO’N DDA?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</w:rPr>
              <w:t>Barn yr awdur am yr hyn sy’n gweithio’n dda yn y teulu sy’n amddiffyn y plentyn.</w:t>
            </w:r>
          </w:p>
        </w:tc>
      </w:tr>
      <w:tr>
        <w:trPr>
          <w:trHeight w:val="4596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color w:val="7F7F7F"/>
                <w:sz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492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AM BETH RYDYCH CHI’N POENI YN AWR?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F7F7F"/>
                <w:sz w:val="22"/>
              </w:rPr>
            </w:pPr>
            <w:r>
              <w:rPr>
                <w:rFonts w:cs="Arial" w:ascii="Arial" w:hAnsi="Arial"/>
                <w:color w:val="7F7F7F"/>
                <w:sz w:val="22"/>
              </w:rPr>
              <w:t>Pryderon yr awdur ynghylch y plentyn neu risgiau i’r plentyn.</w:t>
            </w:r>
          </w:p>
        </w:tc>
      </w:tr>
      <w:tr>
        <w:trPr>
          <w:trHeight w:val="404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color w:val="7F7F7F"/>
                <w:sz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48460</wp:posOffset>
                </wp:positionH>
                <wp:positionV relativeFrom="paragraph">
                  <wp:posOffset>169545</wp:posOffset>
                </wp:positionV>
                <wp:extent cx="63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843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7F7F7F"/>
                <w:sz w:val="22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tabs>
                <w:tab w:val="clear" w:pos="720"/>
                <w:tab w:val="left" w:pos="3255" w:leader="none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Cs w:val="false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Cs w:val="24"/>
              </w:rPr>
              <w:t xml:space="preserve">Llofnod </w:t>
              <w:tab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bCs w:val="false"/>
          <w:color w:val="00000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18"/>
        <w:szCs w:val="18"/>
      </w:rPr>
    </w:pPr>
    <w:r>
      <w:rPr>
        <w:b/>
        <w:sz w:val="18"/>
        <w:szCs w:val="18"/>
      </w:rPr>
      <w:t>UN ADRODDIAD I’W GWBLHAU I’R GYNHADLEDD AR GYFER POB GWRTHRYCH SY’N BLENTYN</w:t>
    </w:r>
  </w:p>
  <w:p>
    <w:pPr>
      <w:pStyle w:val="Footer"/>
      <w:jc w:val="cent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5619750</wp:posOffset>
          </wp:positionH>
          <wp:positionV relativeFrom="paragraph">
            <wp:posOffset>-333375</wp:posOffset>
          </wp:positionV>
          <wp:extent cx="1028700" cy="1028700"/>
          <wp:effectExtent l="0" t="0" r="0" b="0"/>
          <wp:wrapSquare wrapText="bothSides"/>
          <wp:docPr id="2" name="CYSUR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YSUR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HOLLOL GYFRINACHO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YSUR– Bwrdd Diogelu Plant Canolbarth a Gorllewin Cymru</w:t>
    </w:r>
  </w:p>
  <w:p>
    <w:pPr>
      <w:pStyle w:val="NormalWeb"/>
      <w:spacing w:before="0" w:after="0"/>
      <w:jc w:val="center"/>
      <w:rPr>
        <w:rStyle w:val="StrongEmphasis"/>
        <w:rFonts w:ascii="Arial" w:hAnsi="Arial" w:cs="Arial"/>
      </w:rPr>
    </w:pPr>
    <w:r>
      <w:rPr>
        <w:rStyle w:val="StrongEmphasis"/>
        <w:rFonts w:cs="Arial" w:ascii="Arial" w:hAnsi="Arial"/>
      </w:rPr>
      <w:t>Adroddiad Asiantaeth ar gyfer Cynhadledd Amddiffyn Plant GYCHWYNNOL</w:t>
    </w:r>
  </w:p>
  <w:p>
    <w:pPr>
      <w:pStyle w:val="NormalWeb"/>
      <w:spacing w:before="0" w:after="0"/>
      <w:jc w:val="center"/>
      <w:rPr>
        <w:rStyle w:val="StrongEmphasis"/>
        <w:rFonts w:ascii="Arial" w:hAnsi="Arial" w:cs="Arial"/>
        <w:sz w:val="32"/>
      </w:rPr>
    </w:pPr>
    <w:r>
      <w:rPr>
        <w:rStyle w:val="StrongEmphasis"/>
        <w:rFonts w:cs="Arial" w:ascii="Arial" w:hAnsi="Arial"/>
        <w:sz w:val="32"/>
      </w:rPr>
      <w:t>TEMPLED</w:t>
    </w:r>
  </w:p>
  <w:p>
    <w:pPr>
      <w:pStyle w:val="NormalWeb"/>
      <w:spacing w:before="0" w:after="0"/>
      <w:jc w:val="center"/>
      <w:rPr>
        <w:rStyle w:val="StrongEmphasis"/>
        <w:rFonts w:ascii="Arial" w:hAnsi="Arial" w:cs="Arial"/>
        <w:sz w:val="32"/>
      </w:rPr>
    </w:pPr>
    <w:r>
      <w:rPr>
        <w:rStyle w:val="StrongEmphasis"/>
        <w:rFonts w:cs="Arial" w:ascii="Arial" w:hAnsi="Arial"/>
        <w:sz w:val="32"/>
      </w:rPr>
      <w:drawing>
        <wp:inline distT="0" distB="0" distL="0" distR="0">
          <wp:extent cx="5727700" cy="572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72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Style w:val="StrongEmphasis"/>
        <w:rFonts w:ascii="Arial" w:hAnsi="Arial" w:cs="Arial"/>
        <w:sz w:val="32"/>
      </w:rPr>
    </w:pPr>
    <w:r>
      <w:rPr>
        <w:rStyle w:val="StrongEmphasis"/>
        <w:rFonts w:cs="Arial" w:ascii="Arial" w:hAnsi="Arial"/>
        <w:sz w:val="32"/>
      </w:rPr>
      <w:drawing>
        <wp:inline distT="0" distB="0" distL="0" distR="0">
          <wp:extent cx="5727700" cy="572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72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Style w:val="StrongEmphasis"/>
        <w:rFonts w:ascii="Arial" w:hAnsi="Arial" w:cs="Arial"/>
        <w:sz w:val="32"/>
      </w:rPr>
    </w:pPr>
    <w:r>
      <w:rPr>
        <w:rStyle w:val="StrongEmphasis"/>
        <w:rFonts w:cs="Arial" w:ascii="Arial" w:hAnsi="Arial"/>
        <w:sz w:val="32"/>
      </w:rPr>
      <w:drawing>
        <wp:inline distT="0" distB="0" distL="0" distR="0">
          <wp:extent cx="5727700" cy="57277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72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StrongEmphasis"/>
        <w:rFonts w:ascii="Arial" w:hAnsi="Arial" w:cs="Arial"/>
        <w:b/>
        <w:b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cy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cy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y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7:00Z</dcterms:created>
  <dc:creator>PhillipsJ</dc:creator>
  <dc:description/>
  <cp:keywords/>
  <dc:language>en-US</dc:language>
  <cp:lastModifiedBy>Olwen Roberts</cp:lastModifiedBy>
  <cp:lastPrinted>2010-01-13T16:15:00Z</cp:lastPrinted>
  <dcterms:modified xsi:type="dcterms:W3CDTF">2020-03-03T10:57:00Z</dcterms:modified>
  <cp:revision>5</cp:revision>
  <dc:subject/>
  <dc:title>Agency Report for Initial Child Protection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