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835"/>
        <w:gridCol w:w="1196"/>
      </w:tblGrid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Asiantae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Dyddi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Enw/Swy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Dyddiad y Gynhadled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Enw'r plent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Dyddiad Geni’r Plenty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yddwch chi’n bresennol yn y gynhadledd hon?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Byddaf/Na fyddaf</w:t>
            </w:r>
          </w:p>
        </w:tc>
      </w:tr>
      <w:tr>
        <w:trPr>
          <w:trHeight w:val="56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s na, dywedwch a fyddwch yn anfon rhywun o’ch gwasanaeth chi i’ch cynrychio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GB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Byddaf/Na fydda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en-GB"/>
              </w:rPr>
            </w:r>
          </w:p>
        </w:tc>
      </w:tr>
      <w:tr>
        <w:trPr>
          <w:trHeight w:val="56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w'r cynrychiolydd (os yn berthnasol)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SWLLT ERS Y GYNHADLEDD DDIWETHA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I gynnwys: eich presenoldeb mewn cyfarfodydd grŵp craidd ac a welwyd y plentyn ac a welwyd ef ar ei ben ei hun.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77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rFonts w:ascii="Arial" w:hAnsi="Arial" w:cs="Arial"/>
                <w:color w:val="7F7F7F"/>
                <w:lang w:eastAsia="en-GB"/>
              </w:rPr>
            </w:pPr>
            <w:r>
              <w:rPr>
                <w:rFonts w:cs="Arial" w:ascii="Arial" w:hAnsi="Arial"/>
                <w:color w:val="7F7F7F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2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NNYDD YN ERBYN Y CYNLLUN (o safbwynt eich asiantaeth yn unig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 xml:space="preserve">(Peidiwch ag adrodd ar ran eraill yn y grŵp craidd, os gwelwch yn dda) </w:t>
            </w:r>
          </w:p>
        </w:tc>
      </w:tr>
      <w:tr>
        <w:trPr>
          <w:trHeight w:val="4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</w:rPr>
              <w:t>BETH SY’N GWEITHIO’N DDA?</w:t>
            </w:r>
          </w:p>
        </w:tc>
      </w:tr>
      <w:tr>
        <w:trPr>
          <w:trHeight w:val="565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</w:rPr>
              <w:t>AM BETH RYDYCH CHI’N DAL I BOENI?</w:t>
            </w:r>
          </w:p>
        </w:tc>
      </w:tr>
      <w:tr>
        <w:trPr>
          <w:trHeight w:val="548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S YNA BETHAU O HYD Y MAE ANGEN I CHI WELD Y TEULU YN EU GWNEUD, ER MWYN I CHI DEIMLO BOD Y PLANT YN DDIOGEL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I gynnwys: camau yn y cynllun sydd heb gael eu cymryd.</w:t>
            </w:r>
          </w:p>
        </w:tc>
      </w:tr>
      <w:tr>
        <w:trPr>
          <w:trHeight w:val="483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color w:val="7F7F7F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S YNA UNRHYW WYBODAETH BERTHNASOL ARALL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I gynnwys: unrhyw newidiadau yn y teulu neu yn y sefyllfa, gwybodaeth gadarnhaol a negyddol hefyd - e.e. Mae’r plentyn wedi bod yn edrych yn hapusach o lawer, mae’r plentyn yn awr yn gwneud ffrindiau ac yn y blaen. Cofiwch edrych am yr arwyddion diogelwch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>
          <w:trHeight w:val="383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color w:val="7F7F7F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7F7F7F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322580</wp:posOffset>
                </wp:positionV>
                <wp:extent cx="635" cy="613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F7F7F"/>
                <w:sz w:val="22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Cs w:val="24"/>
              </w:rPr>
              <w:t xml:space="preserve">Llofnod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bCs w:val="false"/>
          <w:color w:val="00000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 ADRODDIAD I’W GWBLHAU I’R GYNHADLEDD AR GYFER POB GWRTHRYCH SY’N BLENTYN</w:t>
    </w:r>
  </w:p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579110</wp:posOffset>
          </wp:positionH>
          <wp:positionV relativeFrom="paragraph">
            <wp:posOffset>-209550</wp:posOffset>
          </wp:positionV>
          <wp:extent cx="1028700" cy="1028700"/>
          <wp:effectExtent l="0" t="0" r="0" b="0"/>
          <wp:wrapSquare wrapText="bothSides"/>
          <wp:docPr id="2" name="CYSU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YSU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HOLLOL GYFRINACHOL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YSUR– Bwrdd Diogelu Plant Canolbarth a Gorllewin Cymru</w:t>
    </w:r>
  </w:p>
  <w:p>
    <w:pPr>
      <w:pStyle w:val="NormalWeb"/>
      <w:spacing w:before="0" w:after="0"/>
      <w:jc w:val="center"/>
      <w:rPr>
        <w:rStyle w:val="StrongEmphasis"/>
        <w:rFonts w:ascii="Arial" w:hAnsi="Arial" w:cs="Arial"/>
      </w:rPr>
    </w:pPr>
    <w:r>
      <w:rPr>
        <w:rStyle w:val="StrongEmphasis"/>
        <w:rFonts w:cs="Arial" w:ascii="Arial" w:hAnsi="Arial"/>
      </w:rPr>
      <w:t>Adroddiad asiantaeth ar gyfer Cynhadledd Amddiffyn Plant ADOLYGU</w:t>
    </w:r>
  </w:p>
  <w:p>
    <w:pPr>
      <w:pStyle w:val="NormalWeb"/>
      <w:spacing w:before="0" w:after="0"/>
      <w:jc w:val="center"/>
      <w:rPr>
        <w:rStyle w:val="StrongEmphasis"/>
        <w:rFonts w:ascii="Arial" w:hAnsi="Arial" w:cs="Arial"/>
        <w:sz w:val="32"/>
      </w:rPr>
    </w:pPr>
    <w:r>
      <w:rPr>
        <w:rStyle w:val="StrongEmphasis"/>
        <w:rFonts w:cs="Arial" w:ascii="Arial" w:hAnsi="Arial"/>
        <w:sz w:val="32"/>
      </w:rPr>
      <w:t>TEMPLED</w:t>
    </w:r>
  </w:p>
  <w:p>
    <w:pPr>
      <w:pStyle w:val="NormalWeb"/>
      <w:spacing w:before="0" w:after="0"/>
      <w:jc w:val="center"/>
      <w:rPr>
        <w:rStyle w:val="StrongEmphasis"/>
        <w:rFonts w:ascii="Arial" w:hAnsi="Arial" w:cs="Arial"/>
        <w:sz w:val="32"/>
      </w:rPr>
    </w:pPr>
    <w:r>
      <w:rPr/>
    </w:r>
  </w:p>
  <w:p>
    <w:pPr>
      <w:pStyle w:val="Header"/>
      <w:rPr/>
    </w:pPr>
    <w:r>
      <w:rPr>
        <w:rStyle w:val="StrongEmphasis"/>
        <w:rFonts w:cs="Arial" w:ascii="Arial" w:hAnsi="Arial"/>
        <w:sz w:val="32"/>
      </w:rPr>
      <w:drawing>
        <wp:inline distT="0" distB="0" distL="0" distR="0">
          <wp:extent cx="5727700" cy="572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72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4:00Z</dcterms:created>
  <dc:creator>crawfordl</dc:creator>
  <dc:description/>
  <cp:keywords/>
  <dc:language>en-US</dc:language>
  <cp:lastModifiedBy>Olwen Roberts</cp:lastModifiedBy>
  <cp:lastPrinted>2015-07-14T11:55:00Z</cp:lastPrinted>
  <dcterms:modified xsi:type="dcterms:W3CDTF">2020-03-03T11:03:00Z</dcterms:modified>
  <cp:revision>6</cp:revision>
  <dc:subject/>
  <dc:title/>
</cp:coreProperties>
</file>