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Cs w:val="false"/>
          <w:i/>
          <w:i/>
        </w:rPr>
      </w:pPr>
      <w:r>
        <w:rPr>
          <w:rFonts w:cs="Arial" w:ascii="Arial" w:hAnsi="Arial"/>
          <w:b/>
          <w:i/>
        </w:rPr>
        <w:t>N.B. Please do not express a view in your report on whether a Child Protection Plan is required. You will be expected to provide a view at conference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479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Agen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Name/R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Date of Conferen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Name of chil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Child’s DO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ame(s) of parents/ carers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ll you be attending this conference?</w:t>
            </w:r>
          </w:p>
          <w:p>
            <w:pPr>
              <w:pStyle w:val="Normal"/>
              <w:rPr>
                <w:rStyle w:val="StrongEmphasis"/>
                <w:rFonts w:cs="Arial"/>
                <w:bCs w:val="false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</w:rPr>
              <w:t>Yes/No</w:t>
            </w:r>
          </w:p>
        </w:tc>
      </w:tr>
      <w:tr>
        <w:trPr>
          <w:trHeight w:val="5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no, please state whether you will be sending someone from your service to represent you.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Cs w:val="false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Yes/N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ame of representative (if applicable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71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  A SUMMARY OF AGENCY INVOLVEMENT WITH THE FAMIL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To include: Previous concerns/enquiries/Court Orders/Parents/carers and other significant adults.</w:t>
            </w:r>
          </w:p>
        </w:tc>
      </w:tr>
      <w:tr>
        <w:trPr>
          <w:trHeight w:val="5373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2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35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. CHILD/YOUNG PERSONS DEVELOPMENTAL NEED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  <w:szCs w:val="22"/>
              </w:rPr>
              <w:t>To include:</w:t>
            </w:r>
            <w:r>
              <w:rPr>
                <w:rStyle w:val="StrongEmphasis"/>
                <w:rFonts w:cs="Arial" w:ascii="Arial" w:hAnsi="Arial"/>
                <w:b w:val="false"/>
                <w:color w:val="7F7F7F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Health – physical presentation (if appropriate), developmental assessments/immunisations relevant medical history, non-attendance for appointments, A&amp;E attendance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Education – pre-school opportunities: social relationships, parent’s relationship with school – significant lateness and/or absenc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Emotional and behavioural development – self-care skills: behavioural difficulties: supervision and safety precautions: personal safety skills/life skill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 xml:space="preserve">Identity and social presentation – Social relationship with parents/carers, peers and other significant adults: </w:t>
            </w:r>
          </w:p>
        </w:tc>
      </w:tr>
      <w:tr>
        <w:trPr>
          <w:trHeight w:val="412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.  FAMILY AND ENVIRONMENTAL FACTORS WHICH IMPACT ON THE CHILD AND FAMILY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To include: Family lifestyle e.g. Social relationships: Domestic violence: Substance misuse: Non-attendance for appointments: Housing issues: Employment issues: Financial difficulties.</w:t>
            </w:r>
          </w:p>
        </w:tc>
      </w:tr>
      <w:tr>
        <w:trPr>
          <w:trHeight w:val="458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95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4. PARENTING CAPACITY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2"/>
              </w:rPr>
              <w:t>To include: Parents/carers strengths as well as any difficulties they are experiencing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How the issues reported affect the parents/carers capacity to respond appropriately to the child/young person’s needs (as you see it).</w:t>
            </w:r>
          </w:p>
        </w:tc>
      </w:tr>
      <w:tr>
        <w:trPr>
          <w:trHeight w:val="35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6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5. CHILD’S WISHES AND FEELINGS</w:t>
            </w:r>
          </w:p>
        </w:tc>
      </w:tr>
      <w:tr>
        <w:trPr>
          <w:trHeight w:val="380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7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6. PARENT’S WISHES AND FEELINGS</w:t>
            </w:r>
          </w:p>
        </w:tc>
      </w:tr>
      <w:tr>
        <w:trPr>
          <w:trHeight w:val="3605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With the information you have provided in this report, could you please consider the following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WHAT IS WORKING WELL?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The writer’s opinion about what is working well in the family which is protective of the child.</w:t>
            </w:r>
          </w:p>
        </w:tc>
      </w:tr>
      <w:tr>
        <w:trPr>
          <w:trHeight w:val="459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9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HAT ARE YOU WORRIED ABOUT NOW?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The writers concerns about the child or risks to the child.</w:t>
            </w:r>
          </w:p>
        </w:tc>
      </w:tr>
      <w:tr>
        <w:trPr>
          <w:trHeight w:val="404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169545</wp:posOffset>
                </wp:positionV>
                <wp:extent cx="6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84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Cs w:val="24"/>
              </w:rPr>
              <w:t xml:space="preserve">Signature </w:t>
              <w:tab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ONE REPORT TO BE COMPLETED FOR EACH CHILD SUBJECT TO CONFERENCE.</w:t>
    </w:r>
  </w:p>
  <w:p>
    <w:pPr>
      <w:pStyle w:val="Footer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153025</wp:posOffset>
          </wp:positionH>
          <wp:positionV relativeFrom="paragraph">
            <wp:posOffset>-333375</wp:posOffset>
          </wp:positionV>
          <wp:extent cx="10287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STRICTLY CONFIDENTI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YSUR – Mid and West Wales Safeguarding Children Board</w:t>
    </w:r>
  </w:p>
  <w:p>
    <w:pPr>
      <w:pStyle w:val="NormalWeb"/>
      <w:spacing w:before="0" w:after="0"/>
      <w:jc w:val="center"/>
      <w:rPr/>
    </w:pPr>
    <w:r>
      <w:rPr>
        <w:rStyle w:val="StrongEmphasis"/>
        <w:rFonts w:cs="Arial" w:ascii="Arial" w:hAnsi="Arial"/>
      </w:rPr>
      <w:t>Agency Report for INITIAL Child Protection Conference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t>TEMPLATE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065" cy="572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065" cy="5727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065" cy="57270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" w:hAnsi="Arial" w:cs="Arial"/>
        <w:b/>
        <w:b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6:00Z</dcterms:created>
  <dc:creator>PhillipsJ</dc:creator>
  <dc:description/>
  <cp:keywords/>
  <dc:language>en-US</dc:language>
  <cp:lastModifiedBy>Reynolds, Rebecca</cp:lastModifiedBy>
  <dcterms:modified xsi:type="dcterms:W3CDTF">2020-01-10T15:20:00Z</dcterms:modified>
  <cp:revision>10</cp:revision>
  <dc:subject/>
  <dc:title>Agency Report for Initial Child Prote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681556</vt:r8>
  </property>
  <property fmtid="{D5CDD505-2E9C-101B-9397-08002B2CF9AE}" pid="3" name="_AuthorEmail">
    <vt:lpwstr>Angela.Wragg@wales.nhs.uk</vt:lpwstr>
  </property>
  <property fmtid="{D5CDD505-2E9C-101B-9397-08002B2CF9AE}" pid="4" name="_AuthorEmailDisplayName">
    <vt:lpwstr>Angela Wragg (Powys Teaching Health Board - Llandrindod Community)</vt:lpwstr>
  </property>
  <property fmtid="{D5CDD505-2E9C-101B-9397-08002B2CF9AE}" pid="5" name="_EmailSubject">
    <vt:lpwstr>Regional Protocol’s/Procedures and Templates for Consultation and Feedbac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